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55"/>
        <w:ind w:first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епартамент образования города Москвы </w:t>
        <w:br/>
        <w:t xml:space="preserve">Московский городской психолого-педагогический университет </w:t>
        <w:br/>
        <w:t>Институт психологии Фрайбургского университета</w:t>
      </w:r>
    </w:p>
    <w:p>
      <w:pPr>
        <w:pStyle w:val="Normal"/>
        <w:spacing w:lineRule="atLeast" w:line="270" w:before="0" w:after="255"/>
        <w:ind w:first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поддержке </w:t>
      </w:r>
    </w:p>
    <w:p>
      <w:pPr>
        <w:pStyle w:val="Normal"/>
        <w:spacing w:lineRule="atLeast" w:line="270" w:before="0" w:after="255"/>
        <w:ind w:first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ерманского дома науки и инноваций в Москве (DWIH)</w:t>
      </w:r>
    </w:p>
    <w:p>
      <w:pPr>
        <w:pStyle w:val="Normal"/>
        <w:spacing w:lineRule="atLeast" w:line="270" w:before="0" w:after="255"/>
        <w:ind w:first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ОННОE ПИСЬМО</w:t>
      </w:r>
    </w:p>
    <w:p>
      <w:pPr>
        <w:pStyle w:val="Normal"/>
        <w:spacing w:lineRule="atLeast" w:line="270" w:before="0" w:after="255"/>
        <w:ind w:first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Уважаемые коллеги! </w:t>
        <w:br/>
        <w:t>Приглашаем Вас принять участие в работе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II Международной научно-практической конференции </w:t>
        <w:br/>
        <w:t xml:space="preserve">«АКТУАЛЬНЫЕ ПРОБЛЕМЫ ПСИХОЛОГИЧЕСКОЙ РЕАБИЛИТАЦИИ </w:t>
        <w:br/>
        <w:t xml:space="preserve">ЛИЦ С ОГРАНИЧЕННЫМИ ВОЗМОЖНОСТЯМИ ЗДОРОВЬЯ» </w:t>
        <w:br/>
        <w:t>(г. Москва, 12-13 декабря 2013 г.)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торы конферен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епартамент образования города Москвы, Московский городской психолого-педагогический университет, Abteilung Rehabilitationspsychologie und Psychotherapie Institut für Psychologie, Universitaet Freiburg (отделение реабилитационной психологии и психотерапии Института психологии Фрайбургского университета)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 участию приглашаютс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ециалисты сферы образования, здравоохранения, социальной защиты, развивающие теорию и практику психологической реабилитации в России и за рубежом (ученые, психологи, организаторы, управленцы, др.); представители общественных организаций, волонтерских объединений, решающих проблемы комплексной реабилитации людей с ограниченными возможностями здоровь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анализ концептуально-методологических основ моделей, программ и методов психологической реабилитации лиц с ограниченными возможностями здоровья, обмен опытом по различным аспектам психологической реабилитации лиц с ограниченными возможностями здоровья в России и за рубежом, формирование профессионального сообщества психологов-реабилитологов.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оретико-методологические проблемы психологической 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70" w:before="0" w:after="20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ирование моделей, программ и технологий психологической 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70" w:before="0" w:after="20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ы междисциплинарного взаимодействия в реабилитацион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70" w:before="0" w:after="20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ецифика психологической реабилитации детей и взрослых с ограниченными возможностями здоровья различных ноз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70" w:before="0" w:after="20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ьные вопросы социокультурной реабилитации лиц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70" w:before="0" w:after="20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ческие аспекты реабилитацион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70" w:before="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деятельности психолога-реабилитолога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работы и взаимодействия участников конферен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пленарные и секционные заседания, стендовые доклады, мастер-классы, круглые столы по актуальным социально-психологическим проблемам реабилитации лиц с ограниченными возможностями здоровья.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Формы участия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ная – с публикацией тезисов; очная – без публикации (только участие); заочная – только публикация.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чие языки конферен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русский, немецкий и английский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УСЛОВИЯ УЧАСТИЯ 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участия в конференции необходимо до 25 октября 2013 г. пройти онлайн регистрацию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agora.guru.ru/display.php?conf=psy-rehab-2013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мандирование на конференцию осуществляется за счет направляющей стороны. 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рассмотрения заявки до 5 ноября 2013 г. будет выслано специальное приглашение для участия в конференции.</w:t>
      </w:r>
    </w:p>
    <w:p>
      <w:pPr>
        <w:pStyle w:val="Normal"/>
        <w:spacing w:lineRule="atLeast" w:line="270" w:before="0" w:after="25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онный взнос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онный взнос компенсирует затраты по организации конференции и оформлению сборника и составляе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800 руб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для студентов и аспирантов -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00 руб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  <w:br/>
        <w:t xml:space="preserve">Оплата производится после подтверждения участия в конференции банковским переводом на счёт МГППУ. Форма квитанции будет выслана вместе с подтверждением Вашей заявки. Отсканированную копию квитанции об оплате необходимо выслать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ShehorinaAV@mgppu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темой письма «На конференцию». </w:t>
      </w:r>
    </w:p>
    <w:p>
      <w:pPr>
        <w:pStyle w:val="Normal"/>
        <w:spacing w:lineRule="atLeast" w:line="270" w:before="0" w:after="25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СТО ПРОВЕДЕНИЯ КОНФЕРЕНЦИИ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сковский городской психолого-педагогический университет. Москва, Сретенка, д. 29.</w:t>
      </w:r>
    </w:p>
    <w:p>
      <w:pPr>
        <w:pStyle w:val="Normal"/>
        <w:spacing w:lineRule="atLeast" w:line="270" w:before="0" w:after="25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териалы конференции</w:t>
      </w:r>
    </w:p>
    <w:p>
      <w:pPr>
        <w:pStyle w:val="Normal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 началу конференции будет выпущен сборник материалов. Файл с тезисами для публикации высылается при онлайн-регистрации. Объём текста до 5 страниц – 12500 печатных знаков без пробелов в редакторе MS Word 97-2003 ( т.е. с расширением doc). Параметры страницы: поля – 3 см со всех сторон, шрифт Times New Roman, высота 14, межстрочный интервал – одинарный, выравнивание по ширине, отступ 1,25. Страницы не нумеруются. </w:t>
        <w:br/>
        <w:t xml:space="preserve">При оформлении материалов использование графиков, схем, рисунков и таблиц не допускается. </w:t>
        <w:br/>
        <w:t xml:space="preserve">Список литературы обусловливается наличием цитат или ссылок. Ссылки оформляются в квадратных скобках в виде указания цифрой номера источника из списка литературы. Указанные источники должны цитироваться в тексте, иначе список снимается. Использование автоматических постраничных ссылок не допускается. </w:t>
        <w:br/>
        <w:t xml:space="preserve">В тезисах указывается название доклада (по центру, строчные буквы, жирный шрифт), ФИО, название учреждения или организации, город. </w:t>
        <w:br/>
        <w:t xml:space="preserve">Материалы, не соответствующие теме конференции или указанным требованиям, могут быть отклонены. Отобранные материалы будут опубликован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psy-rehab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Предусматривается редакторская правка текста. </w:t>
        <w:br/>
        <w:t>Тезисы аспирантов принимаются к рассмотрению при наличии письма поддержки научного руководителя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И. Ива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БОУ «Институт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Москва,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Текст, Текст, 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, А. Ю. Теория архетипа и концептология // Культурологический журнал [Электронный ресурс]. 2012. № 1 (7). URL: http://www.cr-journal.ru/rus/journals/109.html&amp;j_id=9 (дата обращения: 20.05.2013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унский, Б.С. Концепция самореализации в системе обоснования ценностей и целей образования [Текст] / Б.С. Гершунский // Педагогика. – 2003. – №10. – С. 3-1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ая реабилитация социальных и соматических ограничений в детско-молодежных группах: методология, технологии, опыт [Текст] : [монография] / [Фетискин Н.П. и др. ; под ред. Фетискина Н.П., Мироновой Т.И.] ; Федеральное агентство по образованию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стр</w:t>
      </w:r>
      <w:r>
        <w:rPr>
          <w:rFonts w:cs="Times New Roman" w:ascii="Times New Roman" w:hAnsi="Times New Roman"/>
          <w:sz w:val="24"/>
          <w:szCs w:val="24"/>
        </w:rPr>
        <w:t>омской гос. ун-т им. Н. А. Некрасова [и др.]. – Кострома : КГУ им. Н. А. Некрасова, 2011. – 150 с.</w:t>
      </w:r>
    </w:p>
    <w:p>
      <w:pPr>
        <w:pStyle w:val="Normal"/>
        <w:spacing w:lineRule="atLeast" w:line="270" w:before="0" w:after="255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270" w:before="0" w:after="255"/>
        <w:ind w:first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АКТЫ</w:t>
      </w:r>
    </w:p>
    <w:p>
      <w:pPr>
        <w:pStyle w:val="Normal"/>
        <w:spacing w:lineRule="atLeast" w:line="270" w:before="0" w:after="2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27051 г. Москва, ул. Сретенка, д. 29, оф. 413. Кафедра психологической реабилитации. </w:t>
        <w:br/>
        <w:t>г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сква, Шелепихинская набережная, д.2а, корп. 3, комн. 406 и 406а. Научно-практический центр «Ресурсный центр психологической реабилитации»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ShehorinaAV@mgppu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темой письма «На конференцию»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8 (499) 244-07-04; 8-916-844-60-23 – Шехорина Анна Владимировна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формационная поддержка конференци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БОУ ВПО МГПП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мгппу.рф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; НПЦ «Ресурсный центр психологической реабилитации лиц с ОВЗ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sy-rehab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; Интернет-портал «Детская психология»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childpsy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; Агентство психологических новостей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psypress.r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формация о конференц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мещена на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psy-rehab.ru</w:t>
        </w:r>
      </w:hyperlink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120" w:after="200"/>
        <w:jc w:val="center"/>
        <w:rPr/>
      </w:pPr>
      <w:r>
        <w:rPr/>
        <w:t>Заявка на участие в международной научно-практической конференции «АКТУАЛЬНЫЕ ПРОБЛЕМЫ ПСИХОЛОГИЧЕСКОЙ РЕАБИЛИТАЦИИ ЛИЦ С ОГРАНИЧЕННЫМИ ВОЗМОЖНОСТЯМИ ЗДОРОВЬЯ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рганизации, ВУЗа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, вуза (с указанием индекса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указанием индекса) для отправки материало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раб., дом., моб.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стендовый доклад, слушатель, участник дискуссии, докладчик, ведущий мастер-класса, заочная форма участия, др.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лада, статьи, мастер-класса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боты конференции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публикацией Ваших материалов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h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55"/>
        <w:ind w:first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55"/>
      <w:ind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basedOn w:val="Normal"/>
    <w:qFormat/>
    <w:pPr>
      <w:spacing w:lineRule="auto" w:line="240" w:before="75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.guru.ru/display.php?conf=psy-rehab-2013" TargetMode="External"/><Relationship Id="rId3" Type="http://schemas.openxmlformats.org/officeDocument/2006/relationships/hyperlink" Target="mailto:ShehorinaAV@mgppu.ru" TargetMode="External"/><Relationship Id="rId4" Type="http://schemas.openxmlformats.org/officeDocument/2006/relationships/hyperlink" Target="http://www.psy-rehab.ru/" TargetMode="External"/><Relationship Id="rId5" Type="http://schemas.openxmlformats.org/officeDocument/2006/relationships/hyperlink" Target="mailto:ShehorinaAV@mgppu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sy-rehab.ru/" TargetMode="External"/><Relationship Id="rId8" Type="http://schemas.openxmlformats.org/officeDocument/2006/relationships/hyperlink" Target="http://childpsy.ru/" TargetMode="External"/><Relationship Id="rId9" Type="http://schemas.openxmlformats.org/officeDocument/2006/relationships/hyperlink" Target="http://psypress.ru/" TargetMode="External"/><Relationship Id="rId10" Type="http://schemas.openxmlformats.org/officeDocument/2006/relationships/hyperlink" Target="http://www.psy-reha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0:00Z</dcterms:created>
  <dc:creator>RomanovskijNV</dc:creator>
  <dc:description/>
  <cp:keywords/>
  <dc:language>en-US</dc:language>
  <cp:lastModifiedBy>ilmatar</cp:lastModifiedBy>
  <dcterms:modified xsi:type="dcterms:W3CDTF">2013-10-11T07:50:00Z</dcterms:modified>
  <cp:revision>2</cp:revision>
  <dc:subject/>
  <dc:title/>
</cp:coreProperties>
</file>